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Convertitevi, perché il regno dei cieli è vicino</w:t>
      </w:r>
    </w:p>
    <w:p>
      <w:pPr>
        <w:pStyle w:val="Heading3"/>
        <w:spacing w:before="0" w:after="120"/>
        <w:jc w:val="center"/>
        <w:rPr>
          <w:sz w:val="32"/>
        </w:rPr>
      </w:pPr>
      <w:r>
        <w:rPr>
          <w:sz w:val="32"/>
        </w:rPr>
        <w:t>7 GENNAIO (Mt 4,12-17.23-25)</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Per i Giudei del tempo di Gesù convertirsi è abbandonare Mosè e la sua Legge per entrare nella pienezza della volontà di Dio, che viene data loro da Cristo Gesù, ultima e definitiva, perfetta e completa Parola di Dio. Gesù invita tutti a questa conversione che è dai comandamenti alle beatitudini, che sono il superamento della Legge antica della giustizia, perché da oggi tutti devono entrare in una giustizia superiore, che sempre si deve completare con la legge perfetta della carità.  Ecco le sue prime parole.  </w:t>
      </w:r>
    </w:p>
    <w:p>
      <w:pPr>
        <w:pStyle w:val="Normal"/>
        <w:spacing w:before="0" w:after="120"/>
        <w:jc w:val="both"/>
        <w:rPr/>
      </w:pPr>
      <w:r>
        <w:rPr>
          <w:rFonts w:cs="Arial" w:ascii="Arial" w:hAnsi="Arial"/>
          <w:i/>
          <w:iCs/>
          <w:sz w:val="20"/>
        </w:rPr>
        <w:t>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Avete inteso che fu detto: Non commetterai adulterio. Ma io vi dico: chiunque guarda una donna per desiderarla, ha già commesso adulterio con lei nel proprio cuore. Fu pure detto: “Chi ripudia la propria moglie, le dia l’atto del ripudio”. Ma io vi dico: chiunque ripudia la propria moglie, eccetto il caso di unione illegittima, la espone all’adulterio, e chiunque sposa una ripudiata, commette adulterio. 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iCs/>
          <w:position w:val="6"/>
          <w:sz w:val="20"/>
        </w:rPr>
        <w:t xml:space="preserve"> </w:t>
      </w:r>
      <w:r>
        <w:rPr>
          <w:rFonts w:cs="Arial" w:ascii="Arial" w:hAnsi="Arial"/>
          <w:i/>
          <w:iCs/>
          <w:sz w:val="20"/>
        </w:rPr>
        <w:t xml:space="preserve">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Cfr. Mt 5, 20.48).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Oggi per noi, suoi discepoli, la conversione è a tutta la verità cui giorno per giorno conduce lo Spirito Santo. Convertirsi a tutta la verità significa lasciare i vecchi schemi di ieri, le trincee di ieri, le battaglie di ieri, perché oggi abbiamo nuove forme e nuove vie per vivere, annunciare, testimoniare, rendere visibile il Vangelo della salvezza. </w:t>
      </w:r>
    </w:p>
    <w:p>
      <w:pPr>
        <w:pStyle w:val="Normal"/>
        <w:spacing w:before="0" w:after="120"/>
        <w:jc w:val="both"/>
        <w:rPr/>
      </w:pPr>
      <w:r>
        <w:rPr>
          <w:rFonts w:cs="Arial" w:ascii="Arial" w:hAnsi="Arial"/>
          <w:i/>
          <w:iCs/>
          <w:sz w:val="20"/>
          <w:szCs w:val="20"/>
        </w:rPr>
        <w:t>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 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vera conversione non è soltanto alla Parola di Dio che oggi risuona nuova, perfetta, tutta intera ai nostri orecchi, è anche alla modalità nuova di annunziare il Vangelo, proclamare la Parola, essere testimoni della verità e della grazia di Cristo Signore. Questa modalità nuova consiste nella creazione visibile del regno di Dio sulla nostra terra, distruggendo, annientando, abolendo con la nostra opera tutte le conseguenze del peccato dell’uomo, che sono infermità, malattie, povertà, miserie spirituali e fisich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e cinque azioni della vera evangelizzazione sono: predicare, percorrere insegnare, annunciare, guarire. La parola va detta dinanzi a tutti, pubblicamente, va annunziata al singolo e alla folla. Non solamente in un luogo, ma in tutti i luoghi, in modo che ogni persona la possa ascoltare. Al dono della Parola va sempre aggiunta la spiegazione, l’ammaestramento, l’insegnamento. Concretamente poi è necessario che si operi anche sul corpo dell’uomo e non solo nel suo spirito. Il corpo va risana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missionari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1:37:00Z</dcterms:created>
  <dc:creator>GIANC</dc:creator>
  <dc:description/>
  <dc:language>en-US</dc:language>
  <cp:lastModifiedBy>GIANC</cp:lastModifiedBy>
  <dcterms:modified xsi:type="dcterms:W3CDTF">2013-12-12T21:37:00Z</dcterms:modified>
  <cp:revision>2</cp:revision>
  <dc:subject/>
  <dc:title/>
</cp:coreProperties>
</file>